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IJEDLOG ZA FINANSIRANJE/SUFINASIRANJ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UČNO-ISTRAŽIVAČKIH I ISTRAŽIVAČKO-RAZVOJNIH PROJEKATA U FEDERACIJI BOSNE I HERCEGOVIN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NKURS 2021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učna instituc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mail institu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ice/voditelja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datum protokola institucije                             Broj i datum protokola Federalnog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nauk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Naučna oblast i disciplina kojoj projekat pretežno pripada, prema </w:t>
      </w:r>
      <w:r>
        <w:rPr>
          <w:rFonts w:cs="Tahoma" w:ascii="Tahoma" w:hAnsi="Tahoma"/>
          <w:b/>
          <w:bCs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86530268"/>
      <w:bookmarkStart w:id="1" w:name="__Fieldmark__0_86530268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86530268"/>
      <w:bookmarkStart w:id="3" w:name="__Fieldmark__1_86530268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86530268"/>
      <w:bookmarkStart w:id="5" w:name="__Fieldmark__2_86530268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86530268"/>
      <w:bookmarkStart w:id="7" w:name="__Fieldmark__3_86530268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86530268"/>
      <w:bookmarkStart w:id="9" w:name="__Fieldmark__4_86530268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86530268"/>
      <w:bookmarkStart w:id="11" w:name="__Fieldmark__5_86530268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NAUK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ioritetna oblast – prema mišljenju voditelja projekta: 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Karakter istraživanja</w:t>
      </w:r>
      <w:r>
        <w:rPr>
          <w:rFonts w:cs="Tahoma" w:ascii="Tahoma" w:hAnsi="Tahoma"/>
          <w:sz w:val="22"/>
        </w:rPr>
        <w:t xml:space="preserve">   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primijenjeno                    P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ica/istraživača:         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7. Naučni profili – uže specijalnosti istraživačica/istraživača i ostalih članova tim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(konsultanti, vanjske saradnice/saradnici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specijalnost                     broj                             specijalnost                       broj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s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s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5. Da li postojeću opremu za naučnoistraživački/istraživačkorazvojni rad treba dopuniti i čime </w:t>
      </w:r>
      <w:r>
        <w:rPr>
          <w:rFonts w:cs="Tahoma" w:ascii="Tahoma" w:hAnsi="Tahoma"/>
          <w:sz w:val="22"/>
        </w:rPr>
        <w:t>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naučni rad objavljen u referentnom časopisu koje prati, za tu naučnu oblast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saradnji sa drugim naučnim institucijama i korisnicima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međuentitetskoj ili međunarodnoj naučnoj saradnji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Da li imate obezbijeđena sredstva iz drugih izvora </w:t>
      </w:r>
      <w:r>
        <w:rPr>
          <w:rFonts w:cs="Tahoma" w:ascii="Tahoma" w:hAnsi="Tahoma"/>
        </w:rPr>
        <w:t>(ako imate priložite potvrdu ili izjavu o finansijskom učešću/sufinansiranju sa tačnom iznosom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PODNOSILAC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M.P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nstitucij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spolaže naučno-istraživačkim i/ili istraživačko-razvojnim kadrom, naučno-istraživačkom i/ili istraživačko-razvojnom infrastrukturom i osnovnom opremom koja omogućava realizaciju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M. P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ja 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zražava svoju spremnost i preuzima obavezu da organizira javno predstavljanje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siranje/sufinans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ACI O VODITELJICI/VODITELJU PROJEKTA I OSTALIM  ISTRAŽIVAČICAMA/ISTRAŽIVAČIMA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ime jednog roditelja) i ime voditeljice/voditelja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epen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nauč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nauč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e-mail adres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podaci o trenutnom i ranijim zaposlenjim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ustanova, period zaposlenja, radno 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Naučne reference voditeljice/voditelja projekta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rada objavljena u posljednjih 5 godina ili 5 (pet) radova bez vremenskih ograničenja objavljenih u referentnim časopisima za tu naučnu oblast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konkursnu prijavu u vidu ispisa sa interneta, fotokopije rada ili separata rada (pri čemu je iz priloženog moguće utvrditi kada je i gdje rad objavljen), uz navođenje baze podataka u kojima je registriran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Učešće u prethodnim naučnoistraživačkim projektima koje je finansiralo/sufinansiralo Federalno ministarstvo obrazovanja i nauke ili neki drugi subjekt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navesti naziv projekta, vrijeme u kojem je projekat izvođen, instituciju koja je finansirala/sufinansiral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ica/voditelj garantira da su podaci u ovom obrascu ta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POTPIS VODITELJICE/VODITELJA PROJEKTA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ODACI O NAUČ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naučnoistraživačkog tima</w:t>
      </w:r>
      <w:r>
        <w:rPr>
          <w:rFonts w:cs="Tahoma" w:ascii="Tahoma" w:hAnsi="Tahoma"/>
          <w:sz w:val="22"/>
        </w:rPr>
        <w:t xml:space="preserve"> (najmanje jedan doktor nauka i mlada istraživačica/istraživač do 32 godine starosti </w:t>
      </w:r>
      <w:r>
        <w:rPr>
          <w:rFonts w:cs="Tahoma" w:ascii="Tahoma" w:hAnsi="Tahoma"/>
          <w:iCs/>
          <w:sz w:val="22"/>
          <w:szCs w:val="22"/>
        </w:rPr>
        <w:t>koja/i nema stepen doktora nauka u trenutku podnošenja prijave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ce / istraživači iz naučno-istraživačkih / istraživačko-razvojnih institucija – izvođača istraživanja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ažovanje po mjesecima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 istraživačice/ istraživača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kopije ličnih dokumenata – CIPS-ova lična kart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ce/istraživači iz drugih institucija i pojedinci–konsultanti i vanjske saradnice/saradnici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NI/IR institucije ili pojedinac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sultante i vanjske saradnice/saradnike dostaviti kopije ličnih dokumenata – CIPS-ova lična karta ili pasoš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nauč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atum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INANS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            __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sultanata i saradnica/ka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2.) materijalni troškovi istraživanja - ukupno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3.) materijalni troškovi istraživanja – nabavka software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) usluge – ukupno                           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nauke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S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nau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SPECIFIKACIJA TROŠKOVA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priložiti finansijski plan razrađen po mjesecima, te potpisane i ovjerene predraču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u funkciji provođenja istraživanja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Nabavka softwar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 Potrošni materijal i sirovine neophodne za proces izrade projekta (specificirati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1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1. Rad konsultanata i vanjskih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saradni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ICA/VODITELJ      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M. P.           _________________________</w:t>
      </w:r>
    </w:p>
    <w:p>
      <w:pPr>
        <w:pStyle w:val="Heading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TALJNO OBRAZLOŽENJE FINANSIJSKOG PLANA PROJEKT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aku stavku dati što detaljniji opis i obrazloženj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Materijalni troškov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59" w:hanging="45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avka softwar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59" w:hanging="45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rošni materijal i sirovine neophodne za proces izrade projekta (specificirati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Uslug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Rad konsultanata i vanjskih saradni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Ostale namje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NAUČNE OBLASTI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86530268"/>
            <w:bookmarkStart w:id="13" w:name="__Fieldmark__6_86530268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86530268"/>
            <w:bookmarkStart w:id="15" w:name="__Fieldmark__7_86530268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86530268"/>
            <w:bookmarkStart w:id="17" w:name="__Fieldmark__8_86530268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šin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hnologija saobraćaj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nauke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86530268"/>
            <w:bookmarkStart w:id="19" w:name="__Fieldmark__9_86530268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dbrambene nauke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86530268"/>
            <w:bookmarkStart w:id="21" w:name="__Fieldmark__10_86530268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86530268"/>
            <w:bookmarkStart w:id="23" w:name="__Fieldmark__11_86530268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NAUKE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uka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mske i elektron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zičk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OBRAZAC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3:00Z</dcterms:created>
  <dc:creator>suhra</dc:creator>
  <dc:description/>
  <cp:keywords/>
  <dc:language>en-US</dc:language>
  <cp:lastModifiedBy>Windows User</cp:lastModifiedBy>
  <cp:lastPrinted>2017-04-21T09:48:00Z</cp:lastPrinted>
  <dcterms:modified xsi:type="dcterms:W3CDTF">2021-04-27T11:41:00Z</dcterms:modified>
  <cp:revision>71</cp:revision>
  <dc:subject/>
  <dc:title>PRIJEDLOG PROJEKTA NAUCNOISTRAŽIVACKIH </dc:title>
</cp:coreProperties>
</file>